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1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3/60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Московской области от 04.06.2013 №46/2013-О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муниципальных выборах в Моск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Лотошино Московской област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 е ш и л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округа Лотошино Московской обла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Часть 9 статьи 17 признать утратившей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3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Совет депутатов городского округа состоит из 20 депутатов, избираемых на муниципальных выборах на основе всеобщего равного и прямого избирательного права при тайном голосовании сроком на пять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ы в состав Совета депутатов городского округа Лотошино Московской области избираются по пяти четырехмандатным избирательным округам, образуемым на территории городского округа Лотошино Московской област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Статью 33 Устава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на государственную регистрацию в Управление Министерства юстиции Российской Федерации по Московской област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в газете «Сельская Новь» и размещения на официальном сайте администрации городского округа Лотошино Московской области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заместителям Главы, юридическому отделу, прокурору Лотошинского района, газете «Сельская Новь», в дело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4-01-30T10:55:00Z</cp:lastPrinted>
  <dcterms:modified xsi:type="dcterms:W3CDTF">2024-01-30T08:01:00Z</dcterms:modified>
  <cp:revision>38</cp:revision>
  <dc:subject/>
  <dc:title/>
</cp:coreProperties>
</file>